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CC"/>
        </w:rPr>
      </w:pPr>
      <w:r>
        <w:rPr>
          <w:rFonts w:cs="Tahoma" w:ascii="Tahoma" w:hAnsi="Tahoma"/>
          <w:b/>
          <w:bCs/>
          <w:color w:val="0000CC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CC"/>
        </w:rPr>
      </w:pPr>
      <w:r>
        <w:rPr>
          <w:rFonts w:cs="Arial" w:ascii="Arial" w:hAnsi="Arial"/>
          <w:b/>
          <w:bCs/>
          <w:color w:val="0000CC"/>
        </w:rPr>
        <w:t>Test de la QUALITE DE V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s la vie de tous les jours, la gêne que je ressens pour respirer quand je fais un effort est 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ans importance               Peu importante              Assez importante             Très importante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</w:t>
      </w:r>
      <w:r>
        <w:rPr>
          <w:rFonts w:cs="Arial" w:ascii="Arial" w:hAnsi="Arial"/>
        </w:rPr>
        <w:t>1       2            3          4          5         6          7        8         9        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s la vie de tous les jours, la gêne que je ressens parce que j’ai mal dans les articulations (les genoux, les hanches, les chevilles, les épaules...) est 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ans importance               Peu importante              Assez importante             Très importante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</w:t>
      </w:r>
      <w:r>
        <w:rPr>
          <w:rFonts w:cs="Arial" w:ascii="Arial" w:hAnsi="Arial"/>
        </w:rPr>
        <w:t>1       2            3          4          5         6          7        8         9        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s la vie de tous les jours, la gêne que je ressens pour monter ou descendre les escaliers est 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ans importance               Peu importante              Assez importante             Très importante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</w:t>
      </w:r>
      <w:r>
        <w:rPr>
          <w:rFonts w:cs="Arial" w:ascii="Arial" w:hAnsi="Arial"/>
        </w:rPr>
        <w:t>1       2            3          4          5         6          7        8         9        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s la vie de tous les jours, la gêne que je ressens pour faire mes courses est 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ans importance               Peu importante              Assez importante             Très importante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</w:t>
      </w:r>
      <w:r>
        <w:rPr>
          <w:rFonts w:cs="Arial" w:ascii="Arial" w:hAnsi="Arial"/>
        </w:rPr>
        <w:t>1       2            3          4          5         6          7        8         9        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s la vie de tous les jours, la gêne que je ressens à cause de difficultés physiques au cours des relations sexuelles est 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ans importance               Peu importante              Assez importante             Très importante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</w:t>
      </w:r>
      <w:r>
        <w:rPr>
          <w:rFonts w:cs="Arial" w:ascii="Arial" w:hAnsi="Arial"/>
        </w:rPr>
        <w:t>1       2            3          4          5         6          7        8         9        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s la vie de tous les jours, la gêne que je ressens parce que je suis mal à l’aise quand je mange avec d’autres personnes est 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ans importance               Peu importante              Assez importante             Très importante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</w:t>
      </w:r>
      <w:r>
        <w:rPr>
          <w:rFonts w:cs="Arial" w:ascii="Arial" w:hAnsi="Arial"/>
        </w:rPr>
        <w:t>1       2            3          4          5         6          7        8         9        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s la vie de tous les jours, la gêne que je ressens parce que je suis préoccupé(e) par mon apparence physique est 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ans importance               Peu importante              Assez importante             Très importante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</w:t>
      </w:r>
      <w:r>
        <w:rPr>
          <w:rFonts w:cs="Arial" w:ascii="Arial" w:hAnsi="Arial"/>
        </w:rPr>
        <w:t>1       2            3          4          5         6          7        8         9        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s la vie de tous les jours, la gêne que je ressens parce que j’ai un sentiment d’échec est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ans importance               Peu importante              Assez importante             Très importante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</w:t>
      </w:r>
      <w:r>
        <w:rPr>
          <w:rFonts w:cs="Arial" w:ascii="Arial" w:hAnsi="Arial"/>
        </w:rPr>
        <w:t>1       2            3          4          5         6          7        8         9        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s la vie de tous les jours, la gêne que je ressens pour trouver facilement une place dans les transports en commun (bus, train, avion) ou au restaurant est 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ans importance               Peu importante              Assez importante             Très importante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</w:t>
      </w:r>
      <w:r>
        <w:rPr>
          <w:rFonts w:cs="Arial" w:ascii="Arial" w:hAnsi="Arial"/>
        </w:rPr>
        <w:t>1       2            3          4          5         6          7        8         9        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s la vie de tous les jours, la gêne que je ressens parce que j’éprouve le sentiment d’être rejeté(e) par les autres est 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ans importance               Peu importante              Assez importante             Très importante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</w:t>
      </w:r>
      <w:r>
        <w:rPr>
          <w:rFonts w:cs="Arial" w:ascii="Arial" w:hAnsi="Arial"/>
        </w:rPr>
        <w:t>1       2            3          4          5         6          7        8         9        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left="1416" w:firstLine="708"/>
        <w:rPr/>
      </w:pPr>
      <w:r>
        <w:rPr>
          <w:rFonts w:cs="Arial-BoldMS" w:ascii="Arial-BoldMS" w:hAnsi="Arial-BoldMS"/>
          <w:b/>
          <w:bCs/>
        </w:rPr>
        <w:t>TOTAL :        /100</w:t>
      </w:r>
    </w:p>
    <w:sectPr>
      <w:headerReference w:type="default" r:id="rId2"/>
      <w:type w:val="nextPage"/>
      <w:pgSz w:w="11906" w:h="16838"/>
      <w:pgMar w:left="851" w:right="707" w:gutter="0" w:header="564" w:top="62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-Bold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6A6A6" w:themeColor="background1" w:themeShade="a6"/>
      </w:rPr>
    </w:pPr>
    <w:r>
      <w:rPr>
        <w:i/>
        <w:color w:val="A6A6A6" w:themeColor="background1" w:themeShade="a6"/>
      </w:rPr>
      <w:t>Formes et forme</w:t>
      <w:tab/>
      <w:t xml:space="preserve">               NOM :</w:t>
      <w:tab/>
      <w:t>Dat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-BoldMS" w:hAnsi="Arial-BoldMS" w:cs="Arial-Bold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1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f7606c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f7606c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63d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606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f760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f760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63d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480333-E842-460B-973C-EDE1A25E2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4</Words>
  <Characters>2830</Characters>
  <CharactersWithSpaces>33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48:00Z</dcterms:created>
  <dc:creator>user</dc:creator>
  <dc:description/>
  <dc:language>en-US</dc:language>
  <cp:lastModifiedBy>user</cp:lastModifiedBy>
  <cp:lastPrinted>2014-09-07T10:47:00Z</cp:lastPrinted>
  <dcterms:modified xsi:type="dcterms:W3CDTF">2014-09-0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